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-594360</wp:posOffset>
                </wp:positionV>
                <wp:extent cx="5591810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河北大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36"/>
                                <w:szCs w:val="36"/>
                              </w:rPr>
                              <w:t>年公开招聘劳务派遣工作人员（科研助理岗）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31.1pt;mso-wrap-distance-left:9pt;mso-wrap-distance-right:9pt;mso-wrap-distance-top:0pt;mso-wrap-distance-bottom:0pt;margin-top:-46.8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河北大学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36"/>
                          <w:szCs w:val="36"/>
                        </w:rPr>
                        <w:t>年公开招聘劳务派遣工作人员（科研助理岗）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534"/>
        <w:gridCol w:w="13"/>
        <w:gridCol w:w="167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1471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河北大学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39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67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绩单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科研助理岗吸纳高校毕业生就业实施方案》等学校相关政策所规定的各项内容，如被河北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04.6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绩单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科研助理岗吸纳高校毕业生就业实施方案》等学校相关政策所规定的各项内容，如被河北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6:00Z</dcterms:created>
  <dc:creator>lhc</dc:creator>
  <dc:description/>
  <cp:keywords/>
  <dc:language>en-US</dc:language>
  <cp:lastModifiedBy>曹佩琪</cp:lastModifiedBy>
  <cp:lastPrinted>2020-07-06T11:08:00Z</cp:lastPrinted>
  <dcterms:modified xsi:type="dcterms:W3CDTF">2020-11-05T07:04:00Z</dcterms:modified>
  <cp:revision>8</cp:revision>
  <dc:subject/>
  <dc:title>接收毕业生考核表</dc:title>
</cp:coreProperties>
</file>